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 Дня Малой Родины в Липец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180" w:right="-2" w:firstLine="38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ем для разработки и исполнения Концепции Дня Малой Родины в Липецкой области (далее-Концепция) являются Постановление Липецкого областного Совета депутатов от 29.10. 2015 г. № 1288-пс «О проведении Дня Малой Родины в Липецкой области», Указ Президента Российской Федерации от 24 декабря 2014 г. № 808 «Об утверждении Основ государственной культурной политики»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Дня Малой Родины в Липецкой области (далее - День Малой Родины) направлены на сохран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ческих, культурных, национальных и иных традиций, </w:t>
      </w:r>
      <w:r>
        <w:rPr>
          <w:rFonts w:cs="Times New Roman" w:ascii="Times New Roman" w:hAnsi="Times New Roman"/>
          <w:sz w:val="28"/>
          <w:szCs w:val="28"/>
        </w:rPr>
        <w:t>укрепление имиджа Липецкой области, патриотическое воспитание населения, привитие чувства любви к малой родине, народным традициям, познание исторического прошлого, трудовой и боевой славы предков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День Малой Родины приурочен к Году памяти и славы и отмечается 8 августа.</w:t>
      </w:r>
    </w:p>
    <w:p>
      <w:pPr>
        <w:pStyle w:val="Normal"/>
        <w:spacing w:lineRule="auto" w:line="240" w:before="0" w:after="0"/>
        <w:ind w:left="180" w:right="-2" w:firstLine="38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признания и чувства гордости у граждан за Малую Родину, давшую жизнь участникам Великой Отечественной войны, удостоенным званий Героев Советского Союза, выдающимся личностям, внесшим вклад в развитие муниципального образования, страны в целом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б активных гражданах-современниках, получивших признание и отмеченных государственными и региональными наградами за участие в развитии различных отраслей Малой Родины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жителей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ми Боевой Славы, военных действий, воинских захорон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участников интернет-сообществ муниципальных образований о природных, культурных и исторических памятниках регионального и федерального значения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 одаренных жителей Малой Родины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этнографического наследия населенных пунктов обла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социально-экономических достижениях муниципальных образований, сельских поселений, населенных пунк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подписчиков (участников) сообществ в сети «Интернет» из числа уроженцев населённого пункта, муниципального образова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и внедрение муниципальных интернет-проектов, </w:t>
      </w:r>
      <w:r>
        <w:rPr>
          <w:rFonts w:cs="Times New Roman" w:ascii="Times New Roman" w:hAnsi="Times New Roman"/>
          <w:sz w:val="28"/>
          <w:szCs w:val="28"/>
        </w:rPr>
        <w:t xml:space="preserve">выявление лучших практик муниципальных образований в сфере патриотического воспитания сохра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ческих, культурных, национальных традиций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действия муниципального уровня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условиях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я новой коронавирусной инфекции на территории Липецкой области и введении ограничительных мер на проведение массовых мероприятий большая ча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ий по реализации Концепции будет осуществляться в онлайн-формате на ресурсах информационно- телекоммуникационной сети «Интернет» - официальных сайтах, в соцсетях, а также в средствах массовой информац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следую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авления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ыдающиеся личности малой родины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рода малой родины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ультурное и этнографическое наследие малой родины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исторические факты малой родины; 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оциально-экономические достижения малой родины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оведения мероприятий в онлайн-формат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#Героиземляки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о героях Великой Отечественной войны, уроженцах населенного пункта, на официальных сайтах администраций, в соцсетях с использованием материалов интернет-версии книги «Герои Советского Союза Липецкой области», Книги Памяти и других материалов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#ДоскаПо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ка Почета «Выдающаяся личность малой родины» - онлайн: размещение на официальных сайтах, в соцсетях фотографий земляков, чей вклад в разных отраслях жизни получил признание, отмечен государственными и региональными наградами. Допускается создание фотоальбомов в сообществах в соцсетях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тервью с выдающимися людьми в средствах массовой печати, а также в телекоммуникационной сети «Интернет»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лешмобы #МояМалаяРоди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в соцсетях фотографий природных, культурных и исторических памятников регионального и (или) федерального значения, красивых природных мест, а также отражающих этнографические особенности муниципального образования, населенного пункта и т.д.;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идеороликов продолжительностью не более 2 минут следующего содержания:</w:t>
      </w:r>
    </w:p>
    <w:p>
      <w:pPr>
        <w:pStyle w:val="Style17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ы по изготовлению изделий народного творчества, уникального для населенного пун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под открытым небом по природным, культурным, историческим памятникам и достопримечательностям населённого пункт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по местам Боевой Славы, военных действий, воинских захоронени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по местным музеям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лучших местных коллективов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 картин местных художников из числа молодежи, жителей среднего и старш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тихов или прозы местных авторов жителями населенного пун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реализация иных муниципальных интернет-проектов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патриотическое воспитание населения, сохра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ческих, культурных, национальных тради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цсетях и на официальных сайтах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оведения мероприятий в онлайн-формат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мероприятий офлайн-формата каждое муниципальное образование определяет самостоятельно с учетом рекомендаций Роспотребнадзора и эпидемиологической ситу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могут быть события с участием малых групп жителей. Например, возложение цветов к памятникам погибших-воинов-земляков, чествование жителей, внесших вклад в развитие муниципального образования, встречи с выдающимися земляками, не потерявшими связи со своей малой родиной, </w:t>
      </w:r>
      <w:r>
        <w:rPr>
          <w:rFonts w:cs="Times New Roman" w:ascii="Times New Roman" w:hAnsi="Times New Roman"/>
          <w:sz w:val="28"/>
          <w:szCs w:val="28"/>
        </w:rPr>
        <w:t>спортивные и военно-спортивные мероприятия, маршруты Памяти, маршруты здоровья, туристические маршруты и другие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ханизм реализации Концепции и взаимодействия исполнител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координации работы по подготовке и проведению Дня Малой Родины создается региональная рабочая группа. Общее руководство осуществляется управлением внутренней политики Липецкой обла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группы включаются управление культуры и туризма, экологии и природных ресурсов, общественных объединений, бюджетных учреждений и организац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членами региональной рабочей группы осуществляется закрепление ответственности за организацию и проведение отдельных мероприят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мероприятий Дня Малой Родины в муниципальных районах и городских округах до 30 июня 2020 года создаются муниципальные рабочие группы, в задачи которых входит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лана мероприятий Дня Малой Родины с учетом предложенных направлений и форматов (формы 2-3) до 15 июля 2020 год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увеличению подписчиков и участников сообществ в соцсетях для информирования максимального количества человек о мероприятиях Дня Малой Родины до 7 августа 2020 год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материалов для размещения в информационно-коммуникационной сети «Интернет», разработка и внедрение интернет-проектов с учетом уникальности муниципального образования и населенных пунктов, созданных услови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и направление отчета (формы 4-5) о проведении Дня Малой Родины до 15 августа 2020 го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 за формирование информационного пространства, информационные волонтеры, а также ответственные за продвижение размещаемой информации в соцсетях обеспечиваю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подписчиков и участников сообществ в соцсетях для информирования максимального количества человек о мероприятиях Дня Малой Родины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ее 10 репостов информации в течение 1 часа с момента ее размещ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е публикации будут размещаться 8 августа на официальном сайте и в сообществе в соцсети «ВКонтакте» управления внутренней политики Липецкой области.</w:t>
      </w:r>
    </w:p>
    <w:p>
      <w:pPr>
        <w:pStyle w:val="Normal"/>
        <w:spacing w:lineRule="auto" w:line="240" w:before="0" w:after="0"/>
        <w:ind w:right="-263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6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 1</w:t>
      </w:r>
    </w:p>
    <w:p>
      <w:pPr>
        <w:pStyle w:val="Normal"/>
        <w:spacing w:lineRule="auto" w:line="240" w:before="0" w:after="0"/>
        <w:ind w:right="-26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Дня Малой Родины Липецкой области</w:t>
      </w:r>
    </w:p>
    <w:p>
      <w:pPr>
        <w:pStyle w:val="Normal"/>
        <w:spacing w:lineRule="auto" w:line="240" w:before="0" w:after="0"/>
        <w:ind w:right="-263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нлайн</w:t>
      </w:r>
    </w:p>
    <w:p>
      <w:pPr>
        <w:pStyle w:val="Normal"/>
        <w:spacing w:lineRule="auto" w:line="240" w:before="0" w:after="0"/>
        <w:ind w:right="-263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89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26"/>
        <w:gridCol w:w="1157"/>
        <w:gridCol w:w="1417"/>
        <w:gridCol w:w="1459"/>
        <w:gridCol w:w="668"/>
        <w:gridCol w:w="1585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информации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подписчик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с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подписчиков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6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6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6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6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6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>Форма 2</w:t>
      </w:r>
    </w:p>
    <w:p>
      <w:pPr>
        <w:pStyle w:val="Normal"/>
        <w:spacing w:lineRule="auto" w:line="240" w:before="0" w:after="0"/>
        <w:ind w:right="-26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Дня малой родины Липецкой области</w:t>
      </w:r>
    </w:p>
    <w:p>
      <w:pPr>
        <w:pStyle w:val="Normal"/>
        <w:spacing w:lineRule="auto" w:line="240" w:before="0" w:after="0"/>
        <w:ind w:right="-263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флайн</w:t>
      </w:r>
    </w:p>
    <w:p>
      <w:pPr>
        <w:pStyle w:val="Normal"/>
        <w:spacing w:lineRule="auto" w:line="240" w:before="0" w:after="0"/>
        <w:ind w:right="-263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196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26"/>
        <w:gridCol w:w="1157"/>
        <w:gridCol w:w="1052"/>
        <w:gridCol w:w="2376"/>
      </w:tblGrid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участник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6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6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eastAsia="Calibri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3:00Z</dcterms:created>
  <dc:creator>User</dc:creator>
  <dc:description/>
  <cp:keywords/>
  <dc:language>en-US</dc:language>
  <cp:lastModifiedBy>USER</cp:lastModifiedBy>
  <cp:lastPrinted>2020-06-18T10:54:00Z</cp:lastPrinted>
  <dcterms:modified xsi:type="dcterms:W3CDTF">2020-07-14T13:37:00Z</dcterms:modified>
  <cp:revision>7</cp:revision>
  <dc:subject/>
  <dc:title>Приложение</dc:title>
</cp:coreProperties>
</file>